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УТВЕРЖДАЮ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дующ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БДОУ д/с “Солнышко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_____________В.Х.Тихон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одимой работе по реализации  плана мероприятий на 20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коррупционных нарушений и минимизации коррупции   Муниципального бюджет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тельного учреждения  детского сада общеразвивающего вид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олнышко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и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7154"/>
        <w:gridCol w:w="1701"/>
        <w:gridCol w:w="5811"/>
      </w:tblGrid>
      <w:tr>
        <w:trPr>
          <w:trHeight w:val="564" w:hRule="exac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 xml:space="preserve">Срок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433" w:hRule="exac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Нормативно-правов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антикоррупционной деятельности</w:t>
            </w:r>
          </w:p>
        </w:tc>
      </w:tr>
      <w:tr>
        <w:trPr>
          <w:trHeight w:val="98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1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ведение и утвержде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пла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е коррупционных нарушений и минимизации  коррупц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2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tt-RU"/>
              </w:rPr>
              <w:t xml:space="preserve">3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Ию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2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4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 и введён в действие План мероприятий по профилактике   коррупционных нарушений и минимизации  коррупц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на  2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г.</w:t>
            </w:r>
          </w:p>
        </w:tc>
      </w:tr>
      <w:tr>
        <w:trPr>
          <w:trHeight w:val="11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значение правовыми актами ответственных лиц, наделенных функциями по предупреж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юнь 2013-2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ДОУ № 48 от 24.06.2014г.  весь педагогический коллектив назначен ответственными, за недопущение коррупционных действий в ДОУ и предупреждению коррупционных нарушений.</w:t>
            </w:r>
          </w:p>
        </w:tc>
      </w:tr>
      <w:tr>
        <w:trPr>
          <w:trHeight w:val="113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3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комиссии по профилактике коррупционных нарушений и минимизации коррупции в 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юнь, 2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г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БДОУ №  49 от 24.06.2014г. был утверждён состав комиссии по профилактике коррупционных нарушений и минимизации коррупции в МБДО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4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ведение в действие пакета документов, необходимого для организации работы по предупреждению коррупционных проявлений в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2013-2014 год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МБДОУ был разработан и введён в действие план мероприятий и изданы  приказа для организации работы по предупреждению коррупционных проявлений в МБДОУ.</w:t>
            </w:r>
          </w:p>
        </w:tc>
      </w:tr>
      <w:tr>
        <w:trPr>
          <w:trHeight w:val="421" w:hRule="exac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Повышение эффективности управления образовательным учреждением в целях предупреждения и профилактики коррупции</w:t>
            </w:r>
          </w:p>
        </w:tc>
      </w:tr>
      <w:tr>
        <w:trPr>
          <w:trHeight w:val="11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.1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базы по антикорруиции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гулирующей проведение  антикоррупционной эксертизы нормативных локальных актов дошкольного образовательного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</w:tr>
      <w:tr>
        <w:trPr>
          <w:trHeight w:val="14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.2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нятие организационно-практических мер по совершенствованию организации и проведению антикоррупционной экспертизы нормативных локальных актов ДОУ и обеспечение их соответствия нормам действующе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гг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ДОУ продолжается работа по выполнению действующих локальных актов.</w:t>
            </w:r>
          </w:p>
        </w:tc>
      </w:tr>
      <w:tr>
        <w:trPr>
          <w:trHeight w:val="87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.3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ализ выполнения должностных и функциональных полномочий работников, отдельных поруч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педагогического состава по работе  с родителями на тему «Антикоррупция»  за период январь – июнь оценивается удовлетворительно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.4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оведение совещаний, заседаний антикоррупционной комиссии, педагогических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педагогических совещаниях постоянно обсуждаются  и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тся методические рекомендации по организаци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ой деятельности.</w:t>
            </w:r>
          </w:p>
        </w:tc>
      </w:tr>
      <w:tr>
        <w:trPr>
          <w:trHeight w:val="100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.5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значение ответственных лиц за осуществление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коррупционных нарушений и минимизации 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Ию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 2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МБДОУ имеется комиссия по антикоррупционной деятельности, которая ведёт контроль о недопущении коррупционных нарушений. </w:t>
            </w:r>
          </w:p>
        </w:tc>
      </w:tr>
      <w:tr>
        <w:trPr>
          <w:trHeight w:val="565" w:hRule="exac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9"/>
                <w:sz w:val="24"/>
                <w:szCs w:val="24"/>
              </w:rPr>
              <w:t>3.Мониторинг коррупции, коррупционных фактов и мер антикоррупционной политики</w:t>
            </w:r>
          </w:p>
        </w:tc>
      </w:tr>
      <w:tr>
        <w:trPr>
          <w:trHeight w:val="10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3.1.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ланов мероприятий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 xml:space="preserve">Ию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 по проведению мероприятий по противодействию коррупции продолжается постоянно. </w:t>
            </w:r>
          </w:p>
        </w:tc>
      </w:tr>
      <w:tr>
        <w:trPr>
          <w:trHeight w:val="12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.2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щественного мнения в ДОУ по вопросам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реди сотрудников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отдельному график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 xml:space="preserve"> – сентябрь 2013-20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ди сотрудников МБДО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 xml:space="preserve"> прове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прос - анкетирование на тему  «Что вы понимаете под словом коррупция». </w:t>
            </w:r>
          </w:p>
        </w:tc>
      </w:tr>
      <w:tr>
        <w:trPr>
          <w:trHeight w:val="8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.3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щественного мнения в ДОУ среди родителей по вопросам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отдельному график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 xml:space="preserve">сент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реди родителей анкетирование на тему «Есть ли коррупция в МБДО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?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.</w:t>
            </w:r>
          </w:p>
        </w:tc>
      </w:tr>
      <w:tr>
        <w:trPr>
          <w:trHeight w:val="86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.4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родительской общественностью по вопросу профилактики коррупционных нарушений и минимизации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отдельному график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им коллективом  изготавливаются для родителей воспитанников буклеты, памятки на тему «Антикоррупция».</w:t>
            </w:r>
          </w:p>
        </w:tc>
      </w:tr>
      <w:tr>
        <w:trPr>
          <w:trHeight w:val="142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.5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контроля за ведением финансово-хозяйственной деятельности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 отдельному план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МБДОУ по плану проводится внутренний контроль за ведением финансово-хозяйственной деятельностью, также периодически контроль проводит У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Заин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ниципального района.</w:t>
            </w:r>
          </w:p>
        </w:tc>
      </w:tr>
      <w:tr>
        <w:trPr>
          <w:trHeight w:val="428" w:hRule="exac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9"/>
                <w:sz w:val="24"/>
                <w:szCs w:val="24"/>
              </w:rPr>
              <w:t>4. Антикоррупционное просвещение, обучение и пропаганда</w:t>
            </w:r>
          </w:p>
        </w:tc>
      </w:tr>
      <w:tr>
        <w:trPr>
          <w:trHeight w:val="8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.1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гг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по пополнению методического материала постоянно продолжается и вводится в практику.</w:t>
            </w:r>
          </w:p>
        </w:tc>
      </w:tr>
      <w:tr>
        <w:trPr>
          <w:trHeight w:val="98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.2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тодических мероприятий, семинаров по использованию научно-методических пособий по антикоррупционному воспитани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учебного год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ся.</w:t>
            </w:r>
          </w:p>
        </w:tc>
      </w:tr>
      <w:tr>
        <w:trPr>
          <w:trHeight w:val="99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.3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прозрачности информации о деятельности МБДОУ (размещение информации на стендах, уголках и т.п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учебного год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оянно для родителей обновляется информ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 xml:space="preserve">по антикорруп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уголках каждой возрастной группы.</w:t>
            </w:r>
          </w:p>
        </w:tc>
      </w:tr>
      <w:tr>
        <w:trPr>
          <w:trHeight w:val="116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совершенствование интернет-сайта, раскрывающего информацию о деятельности образователь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сайте МБДОУ в отделе «Антикоррупция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 xml:space="preserve"> буд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змещена необходимая информация по работе в МБДОУ по антикоррупционной деятельности: планы мероприятий, приказы, публичные отчёты.</w:t>
            </w:r>
          </w:p>
        </w:tc>
      </w:tr>
      <w:tr>
        <w:trPr>
          <w:trHeight w:val="290" w:hRule="exac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учреждении функционирования телефона «Доверия», интернет-сайта, позволяющих сообщить о фактах коррупции, причинах и условиях, способствующих их соверш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стенде при входе на первом этаже  МБДОУ размещены телефоны «Доверия», адреса интернет-сайтов.</w:t>
            </w:r>
          </w:p>
        </w:tc>
      </w:tr>
      <w:tr>
        <w:trPr>
          <w:trHeight w:val="11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еженедельного приема родителей по четвергам с 16.30 до 17.30 в том числе 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график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МБДО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 xml:space="preserve">планируется оформ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тен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«Антикоррупция», гд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 xml:space="preserve"> буд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а  информация о приёме родителей  по вопросам противодействия коррупци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2:00Z</dcterms:created>
  <dc:creator>Admin</dc:creator>
  <dc:description/>
  <cp:keywords/>
  <dc:language>en-US</dc:language>
  <cp:lastModifiedBy>Солнышко</cp:lastModifiedBy>
  <cp:lastPrinted>2014-06-25T08:59:00Z</cp:lastPrinted>
  <dcterms:modified xsi:type="dcterms:W3CDTF">2014-06-25T05:01:00Z</dcterms:modified>
  <cp:revision>13</cp:revision>
  <dc:subject/>
  <dc:title/>
</cp:coreProperties>
</file>